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istopad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Zagórska SPEED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Producentów Warzyw AGRO GROUP Sp. z o.o.</w:t>
            </w:r>
          </w:p>
          <w:p>
            <w:pPr>
              <w:pStyle w:val="Normal"/>
              <w:jc w:val="center"/>
              <w:rPr/>
            </w:pPr>
            <w:r>
              <w:rPr/>
              <w:t>Sobienie-Jeziory Warsza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mgr farm. Jolanta Jagodzińs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Niepubliczny PRZYJACIEL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APTEK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REX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Piękności MILORD Krystyna Tarasiuk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H. GAWEX Krzysztof Gawroński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teka M. Pruszkowska i Spółka </w:t>
            </w:r>
          </w:p>
          <w:p>
            <w:pPr>
              <w:pStyle w:val="Normal"/>
              <w:jc w:val="center"/>
              <w:rPr/>
            </w:pPr>
            <w:r>
              <w:rPr/>
              <w:t>Spółka Jaw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R ACTIVE STUDI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dan Czyżykowski ARCH-STUDIO BC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Regulska PUH MITARES Dyzin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Sę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-PARKIET SERWIS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ŻLIN-SAD Spółka z o.o. Wilga Goźlin Gó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yk Karpiński K 2 PROJEC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>listopad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 MARRS Ryszard Majewski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środek Pomocy Społecz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IGRO PPHU Jarosław Bąk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pa Producentów Warzyw AGRO GROUP Sp. z o.o. </w:t>
            </w:r>
          </w:p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obienie-Jeziory Warsza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o-Ekonomiczne AGA Agnieszka Monika Gebel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listopad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Józef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Oczyszczania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zkoła Podstawowa Nr 1 im. Władysława Reymont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w sprawie refundacji części kosztów wynagrodzenia i składek na ubezpieczenia społeczne w związku z zatrudnieniem bezrobotnego </w:t>
      </w:r>
    </w:p>
    <w:p>
      <w:pPr>
        <w:pStyle w:val="Heading"/>
        <w:rPr/>
      </w:pPr>
      <w:r>
        <w:rPr/>
        <w:t>do 30 roku życia, któremu przyznano bon zatrudnieniowy</w:t>
      </w:r>
    </w:p>
    <w:p>
      <w:pPr>
        <w:pStyle w:val="Heading"/>
        <w:rPr/>
      </w:pPr>
      <w:r>
        <w:rPr/>
        <w:t>listopad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dofinansowanie wynagrodzenia zatrudnionego bezrobotnego, </w:t>
      </w:r>
    </w:p>
    <w:p>
      <w:pPr>
        <w:pStyle w:val="Heading"/>
        <w:rPr/>
      </w:pPr>
      <w:r>
        <w:rPr/>
        <w:t>który ukończył 50 lat</w:t>
      </w:r>
    </w:p>
    <w:p>
      <w:pPr>
        <w:pStyle w:val="Heading"/>
        <w:rPr/>
      </w:pPr>
      <w:r>
        <w:rPr/>
        <w:t>listopad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irma SIWIŃSCY s.c. Pogorzel Warszaws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HU LECH s.c. D i B LE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ółdzielnia Socjalna Pracownia Rozwoju KALEJDOSKOP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LMO CHLEBIŃSKI Spółka Jaw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KOSTAL Piotr Kosińsk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ELE-CONTAKT Marta Wielgoła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 xml:space="preserve">o refundację kosztów wyposażenia lub doposażenia stanowiska pracy dla skierowanej osoby bezrobot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opad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TIK Centrum Terapii Ruchowej Marta Kuźmińsk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yzjerstwo Damsko-Męskie i Dziecięce „Beata” Nowak Beata Edyta  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PRODUCENTÓW WARZYW AGRO GROUP </w:t>
            </w:r>
          </w:p>
          <w:p>
            <w:pPr>
              <w:pStyle w:val="Normal"/>
              <w:jc w:val="center"/>
              <w:rPr/>
            </w:pPr>
            <w:r>
              <w:rPr/>
              <w:t>w Warsza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5-01-13T09:08:00Z</cp:lastPrinted>
  <dcterms:modified xsi:type="dcterms:W3CDTF">2015-01-13T08:10:00Z</dcterms:modified>
  <cp:revision>543</cp:revision>
  <dc:subject/>
  <dc:title>Wykaz Pracodawców z którymi zawarto umowy</dc:title>
</cp:coreProperties>
</file>